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493"/>
        <w:gridCol w:w="1099"/>
      </w:tblGrid>
      <w:tr>
        <w:trPr/>
        <w:tc>
          <w:tcPr>
            <w:tcW w:w="847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FF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</w:rPr>
              <w:t xml:space="preserve">Москва, 18 декабря 2013г.         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388870" cy="238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 w:eastAsia="en-US"/>
              </w:rPr>
              <w:t>Дорогие друзья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 w:eastAsia="en-US"/>
              </w:rPr>
              <w:t>От имени учредителей-меценатов, коллектива, учителей и слушателей  Греческого культурного центра поздравляем Вас с наступающими праздниками Нового Года и Рождества Христова!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lang w:val="en-US" w:eastAsia="en-US"/>
              </w:rPr>
              <w:t>Желаем Вам здоровья, мира, счастья, любви, тепла и благополучия в Новом Году! Пусть в Новом Году в Вашем доме царят взаимопонимание и достаток, вдохновение и веселье, внутренняя гармония и душевный покой, пусть Вас окружают близкие люди, улыбка и звонкий смех!</w:t>
            </w:r>
          </w:p>
          <w:tbl>
            <w:tblPr>
              <w:tblW w:w="5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703"/>
            </w:tblGrid>
            <w:tr>
              <w:trPr>
                <w:trHeight w:val="1124" w:hRule="atLeast"/>
              </w:trPr>
              <w:tc>
                <w:tcPr>
                  <w:tcW w:w="26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C0000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FF"/>
                      <w:lang w:val="en-US" w:eastAsia="en-US"/>
                    </w:rPr>
                    <w:t>С уважением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FF"/>
                      <w:lang w:val="en-US" w:eastAsia="en-US"/>
                    </w:rPr>
                    <w:t>,</w:t>
                  </w:r>
                </w:p>
              </w:tc>
              <w:tc>
                <w:tcPr>
                  <w:tcW w:w="27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0000FF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FF"/>
                      <w:lang w:val="en-US" w:eastAsia="en-US"/>
                    </w:rPr>
                    <w:t>Теодора Янниц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0000FF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FF"/>
                      <w:lang w:val="en-US"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C00000"/>
                      <w:lang w:val="el-G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FF"/>
                      <w:lang w:val="en-US" w:eastAsia="en-US"/>
                    </w:rPr>
                    <w:t>Греческого культурного центр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9"/>
                <w:szCs w:val="19"/>
                <w:lang w:val="el-GR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l-GR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23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C00000"/>
                <w:lang w:val="el-GR"/>
              </w:rPr>
              <w:t xml:space="preserve">Mόσχα, 18 Δεκεμβρίου 2013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lang w:val="el-G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lang w:val="el-GR"/>
              </w:rPr>
              <w:t>Αγαπητοί φίλο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lang w:val="el-GR"/>
              </w:rPr>
              <w:t>Εκ μέρους του προσωπικού, των καθηγητών, μαθητών και ιδρυτών του Κέντρου Ελληνικού Πολιτισμού, σας ευχόμαστε Καλά Χριστούγεννα και Ευτυχισμένο το 2014</w:t>
            </w:r>
            <w:r>
              <w:rPr/>
              <w:t>, με υγεία, ειρήνη, δημιουργία, πρόοδο και αγάπη,  εσωτερική γαλήνη και αρμονία, αστείρευτη ενέργεια και έμπνευση!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312"/>
            </w:tblGrid>
            <w:tr>
              <w:trPr>
                <w:trHeight w:val="1124" w:hRule="atLeast"/>
              </w:trPr>
              <w:tc>
                <w:tcPr>
                  <w:tcW w:w="21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C00000"/>
                      <w:lang w:val="el-G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C00000"/>
                      <w:lang w:val="el-GR"/>
                    </w:rPr>
                    <w:t>Με εκτίμηση,</w:t>
                  </w:r>
                </w:p>
              </w:tc>
              <w:tc>
                <w:tcPr>
                  <w:tcW w:w="23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C00000"/>
                      <w:lang w:val="el-G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C00000"/>
                      <w:lang w:val="el-GR"/>
                    </w:rPr>
                    <w:t>Θεοδώρα Γιαννίτση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C00000"/>
                      <w:lang w:val="el-G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C00000"/>
                      <w:lang w:val="el-GR"/>
                    </w:rPr>
                    <w:t xml:space="preserve">διευθύντρια Κ.Ε.Π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lang w:val="el-G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lang w:val="el-GR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lang w:val="en-US"/>
              </w:rPr>
              <w:t xml:space="preserve">                       </w:t>
            </w:r>
            <w:r>
              <w:rPr>
                <w:rFonts w:eastAsia="Calibri"/>
              </w:rPr>
              <w:drawing>
                <wp:inline distT="0" distB="0" distL="0" distR="0">
                  <wp:extent cx="1989455" cy="257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/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3366FF"/>
        <w:sz w:val="20"/>
        <w:szCs w:val="20"/>
        <w:lang w:val="en-GB"/>
      </w:rPr>
      <w:t>e</w:t>
    </w:r>
    <w:r>
      <w:rPr>
        <w:b/>
        <w:bCs/>
        <w:color w:val="3366FF"/>
        <w:sz w:val="20"/>
        <w:szCs w:val="20"/>
        <w:lang w:val="en-US"/>
      </w:rPr>
      <w:t>-</w:t>
    </w:r>
    <w:r>
      <w:rPr>
        <w:b/>
        <w:bCs/>
        <w:color w:val="3366FF"/>
        <w:sz w:val="20"/>
        <w:szCs w:val="20"/>
        <w:lang w:val="en-GB"/>
      </w:rPr>
      <w:t>mail</w:t>
    </w:r>
    <w:r>
      <w:rPr>
        <w:b/>
        <w:bCs/>
        <w:color w:val="3366FF"/>
        <w:sz w:val="20"/>
        <w:szCs w:val="20"/>
        <w:lang w:val="en-US"/>
      </w:rPr>
      <w:t>:</w:t>
    </w:r>
    <w:r>
      <w:rPr>
        <w:b/>
        <w:bCs/>
        <w:color w:val="0000FF"/>
        <w:sz w:val="20"/>
        <w:szCs w:val="20"/>
        <w:lang w:val="en-US"/>
      </w:rPr>
      <w:t xml:space="preserve">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Greece1</dc:creator>
  <dc:description/>
  <dc:language>en-US</dc:language>
  <cp:lastModifiedBy>1</cp:lastModifiedBy>
  <cp:lastPrinted>2013-12-18T10:48:00Z</cp:lastPrinted>
  <dcterms:modified xsi:type="dcterms:W3CDTF">2013-12-20T08:52:00Z</dcterms:modified>
  <cp:revision>2</cp:revision>
  <dc:subject/>
  <dc:title>Дорогие друзья</dc:title>
</cp:coreProperties>
</file>